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EW FACES at the NEA</w:t>
      </w:r>
    </w:p>
    <w:p>
      <w:pPr>
        <w:pStyle w:val="Normal"/>
        <w:jc w:val="center"/>
        <w:rPr>
          <w:rFonts w:ascii="Arial" w:hAnsi="Arial" w:cs="Arial"/>
          <w:b/>
          <w:b/>
          <w:sz w:val="20"/>
          <w:szCs w:val="20"/>
        </w:rPr>
      </w:pPr>
      <w:r>
        <w:rPr>
          <w:rFonts w:cs="Arial" w:ascii="Arial" w:hAnsi="Arial"/>
          <w:b/>
          <w:sz w:val="20"/>
          <w:szCs w:val="20"/>
        </w:rPr>
        <w:t>June 1,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hn Ostrout and Andi Mathis shared background information on new National Endowment for the Arts staff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before="100" w:after="100"/>
        <w:rPr/>
      </w:pPr>
      <w:r>
        <w:rPr>
          <w:rFonts w:cs="Arial" w:ascii="Arial" w:hAnsi="Arial"/>
          <w:b/>
          <w:bCs/>
        </w:rPr>
        <w:t>Anita Decker</w:t>
      </w:r>
      <w:r>
        <w:rPr>
          <w:rFonts w:cs="Arial" w:ascii="Arial" w:hAnsi="Arial"/>
        </w:rPr>
        <w:t xml:space="preserve"> is the new </w:t>
      </w:r>
      <w:r>
        <w:rPr>
          <w:rFonts w:cs="Arial" w:ascii="Arial" w:hAnsi="Arial"/>
          <w:b/>
          <w:bCs/>
        </w:rPr>
        <w:t>Director of Government Affairs</w:t>
      </w:r>
      <w:r>
        <w:rPr>
          <w:rFonts w:cs="Arial" w:ascii="Arial" w:hAnsi="Arial"/>
        </w:rPr>
        <w:t xml:space="preserve"> for the National Endowment for the Arts, appointed by the Obama administration. Born and raised in Chicago and a graduate of the University of Arizona, Anita has spent her career working in Illinois politics. She has managed a variety of congressional and gubernatorial races, and in 2003 she went to work for then State Senator Barack Obama. Most recently, Anita was the Downstate Director in President Obama’s Senate office in Springfield, Illinois.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b/>
          <w:bCs/>
        </w:rPr>
        <w:t>Michael Griffin</w:t>
      </w:r>
      <w:r>
        <w:rPr>
          <w:rFonts w:cs="Arial" w:ascii="Arial" w:hAnsi="Arial"/>
        </w:rPr>
        <w:t xml:space="preserve"> is the new </w:t>
      </w:r>
      <w:r>
        <w:rPr>
          <w:rFonts w:cs="Arial" w:ascii="Arial" w:hAnsi="Arial"/>
          <w:b/>
          <w:bCs/>
        </w:rPr>
        <w:t>Deputy Congressional Liaison</w:t>
      </w:r>
      <w:r>
        <w:rPr>
          <w:rFonts w:cs="Arial" w:ascii="Arial" w:hAnsi="Arial"/>
        </w:rPr>
        <w:t xml:space="preserve">, a position appointed by the Obama Administration. Raised in the northeast, Michael attended Georgetown University studying English and government. Upon graduating, he moved to the rural Mississippi Delta to teach alternative fifth grade math and science through the Teach for America program. In June 2007, Michael joined Barack Obama’s presidential campaign. For the next 18 months, Michael traveled the country as a field and operations campaign staffer, ending the campaign in Virginia where he oversaw operations for the get-out-the-vote program.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b/>
          <w:bCs/>
        </w:rPr>
        <w:t>Bill O'Brien</w:t>
      </w:r>
      <w:r>
        <w:rPr>
          <w:rFonts w:cs="Arial" w:ascii="Arial" w:hAnsi="Arial"/>
        </w:rPr>
        <w:t xml:space="preserve"> is the new </w:t>
      </w:r>
      <w:r>
        <w:rPr>
          <w:rFonts w:cs="Arial" w:ascii="Arial" w:hAnsi="Arial"/>
          <w:b/>
          <w:bCs/>
        </w:rPr>
        <w:t xml:space="preserve">Deputy Chairman for Grants and Awards, </w:t>
      </w:r>
      <w:r>
        <w:rPr>
          <w:rFonts w:cs="Arial" w:ascii="Arial" w:hAnsi="Arial"/>
        </w:rPr>
        <w:t>a position appointed by the Obama Administration. Until his appointment, Bill had served as the Arts Endowment's Theater/Musical Theater Director since 2006. Prior to joining the NEA, he was Managing and Producing Director of Deaf West Theater for seven years. He has enjoyed a career as a performer for stage, television and film. He brings both artistic and management experience to his new position.</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b/>
          <w:bCs/>
        </w:rPr>
        <w:t>Yosi Sergant</w:t>
      </w:r>
      <w:r>
        <w:rPr>
          <w:rFonts w:cs="Arial" w:ascii="Arial" w:hAnsi="Arial"/>
        </w:rPr>
        <w:t xml:space="preserve"> is the new </w:t>
      </w:r>
      <w:r>
        <w:rPr>
          <w:rFonts w:cs="Arial" w:ascii="Arial" w:hAnsi="Arial"/>
          <w:b/>
          <w:bCs/>
        </w:rPr>
        <w:t xml:space="preserve">Director of Communications, </w:t>
      </w:r>
      <w:r>
        <w:rPr>
          <w:rFonts w:cs="Arial" w:ascii="Arial" w:hAnsi="Arial"/>
        </w:rPr>
        <w:t>appointed by the Obama Administration. Yosi comes to the NEA from the Executive Office of the President where he was a Staff Associate, Office of Public Engagement. Yosi has designed and executed national public relations/marketing strategies for global corporations and regional non-profits. He is the co-founded 008 The Movement, at which he managed a global strategy to engage artists in supporting candidate Barack Obama’s bid for presidency—this effort includes his high profile campaign with the work of artist Shepard Fairey. He has also served as VP of Public Relations &amp; Earned Media at Evolutionary Media Group (2006-2009), Marketing Manager at Inform Ventures, LLC (2005-2006), and Entertainment Marketing Manager at Total Assault (2004-2005). Yosi is a graduate of UCLA’s World Arts &amp; Cultures program.</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Verdana" w:hAnsi="Verdana" w:eastAsia="Calibri" w:cs="Verdana"/>
      <w:color w:val="00336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52:00Z</dcterms:created>
  <dc:creator>holtmannm</dc:creator>
  <dc:description/>
  <cp:keywords/>
  <dc:language>en-US</dc:language>
  <cp:lastModifiedBy>SueS</cp:lastModifiedBy>
  <cp:lastPrinted>2009-06-03T11:33:00Z</cp:lastPrinted>
  <dcterms:modified xsi:type="dcterms:W3CDTF">2009-07-30T20:12:00Z</dcterms:modified>
  <cp:revision>6</cp:revision>
  <dc:subject/>
  <dc:title>NEW FACES at the NEA, as of June 1, 2009</dc:title>
</cp:coreProperties>
</file>